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Факультет философии и политологии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Кафедра социологии и социальной работы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иллабус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лопроизводство в социальной работ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ля специальности  050501- Социолог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>Количество кредитов – 4, Курс-4</w:t>
      </w:r>
    </w:p>
    <w:p>
      <w:pPr>
        <w:pStyle w:val="Normal"/>
        <w:jc w:val="both"/>
        <w:rPr>
          <w:lang w:val="ru-RU"/>
        </w:rPr>
      </w:pPr>
      <w:r>
        <w:rPr/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ереквизи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будущего </w:t>
      </w:r>
      <w:r>
        <w:rPr>
          <w:sz w:val="28"/>
          <w:szCs w:val="28"/>
          <w:lang w:val="ru-RU"/>
        </w:rPr>
        <w:t xml:space="preserve">специалиста </w:t>
      </w:r>
      <w:r>
        <w:rPr>
          <w:sz w:val="28"/>
          <w:szCs w:val="28"/>
        </w:rPr>
        <w:t>важным и необходимым в профессиональном плане является изучение дисциплины</w:t>
      </w:r>
      <w:r>
        <w:rPr/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 Делопроизводство в социальной работе» </w:t>
      </w:r>
      <w:r>
        <w:rPr>
          <w:sz w:val="28"/>
          <w:szCs w:val="28"/>
        </w:rPr>
        <w:t xml:space="preserve">. Для </w:t>
      </w:r>
      <w:r>
        <w:rPr>
          <w:sz w:val="28"/>
          <w:szCs w:val="28"/>
          <w:lang w:val="ru-RU"/>
        </w:rPr>
        <w:t xml:space="preserve"> его </w:t>
      </w:r>
      <w:r>
        <w:rPr>
          <w:sz w:val="28"/>
          <w:szCs w:val="28"/>
        </w:rPr>
        <w:t>успешного усвоения  необходимо знакомство с дисциплинами, предшествующими изучению данного курса, такими как:</w:t>
      </w:r>
      <w:r>
        <w:rPr>
          <w:sz w:val="28"/>
          <w:szCs w:val="28"/>
          <w:lang w:val="ru-RU"/>
        </w:rPr>
        <w:t xml:space="preserve"> « Методы и технологии социальной работы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, « Правовое обеспечение социальной работы», « Стандарты и мониторинг социальных услуг»</w:t>
      </w:r>
      <w:r>
        <w:rPr>
          <w:sz w:val="28"/>
          <w:szCs w:val="28"/>
        </w:rPr>
        <w:t xml:space="preserve">  и другие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стреквизиты</w:t>
      </w:r>
    </w:p>
    <w:p>
      <w:pPr>
        <w:pStyle w:val="Normal"/>
        <w:tabs>
          <w:tab w:val="clear" w:pos="708"/>
          <w:tab w:val="left" w:pos="3851" w:leader="none"/>
        </w:tabs>
        <w:jc w:val="both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>Курс « Делопроизводство в социальной работе»  будет полезен при изучении следующих дисциплин:</w:t>
      </w:r>
      <w:r>
        <w:rPr>
          <w:sz w:val="28"/>
          <w:lang w:val="ru-RU"/>
        </w:rPr>
        <w:t xml:space="preserve"> Современные социальные службы, Введение в специальность, Конфликтология в социальной работ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грамма курс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урс « Делопроизводство в социальной работе»   даст студентам комплексные знания о природе и принципах документационной работы, что является</w:t>
      </w:r>
      <w:r>
        <w:rPr>
          <w:sz w:val="28"/>
          <w:szCs w:val="28"/>
        </w:rPr>
        <w:t xml:space="preserve"> важным аспектом </w:t>
      </w:r>
      <w:r>
        <w:rPr>
          <w:sz w:val="28"/>
          <w:szCs w:val="28"/>
          <w:lang w:val="ru-RU"/>
        </w:rPr>
        <w:t xml:space="preserve"> социальной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ы отражаю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результаты и ведение производственной деятельности, финансовое состояние, работу с персоналом, материально-техническое обеспечение и т.п. Именно документы обеспечивают реализацию управленческих функций, в них определяются планы, фиксируются учетные и отчетные показатели и другая информация. В связи с этим, можно сказать, что от того как налажена работа с документами, во многом зависят оперативность и качество принимаемых решений, эффективность их выполнения и деятельность организации в цел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Цели курса</w:t>
      </w:r>
      <w:r>
        <w:rPr>
          <w:sz w:val="28"/>
          <w:szCs w:val="28"/>
          <w:lang w:val="ru-RU"/>
        </w:rPr>
        <w:t xml:space="preserve"> « Делопроизводство в социальной работе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усвоение </w:t>
      </w:r>
      <w:r>
        <w:rPr>
          <w:sz w:val="28"/>
          <w:szCs w:val="28"/>
        </w:rPr>
        <w:t xml:space="preserve">знаний основ документационного обеспечения </w:t>
      </w:r>
      <w:r>
        <w:rPr>
          <w:sz w:val="28"/>
          <w:szCs w:val="28"/>
          <w:lang w:val="ru-RU"/>
        </w:rPr>
        <w:t xml:space="preserve"> социальной работы и </w:t>
      </w:r>
      <w:r>
        <w:rPr>
          <w:sz w:val="28"/>
          <w:szCs w:val="28"/>
        </w:rPr>
        <w:t>управления, кадровой службы, технологии создания документов в электронном виде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приобретение навы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оставления и оформления организационно-распорядительных документов, организа</w:t>
      </w:r>
      <w:r>
        <w:rPr>
          <w:sz w:val="28"/>
          <w:szCs w:val="28"/>
          <w:lang w:val="ru-RU"/>
        </w:rPr>
        <w:t>ции</w:t>
      </w:r>
      <w:r>
        <w:rPr>
          <w:sz w:val="28"/>
          <w:szCs w:val="28"/>
        </w:rPr>
        <w:t xml:space="preserve"> документооборо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Курс даст представление  об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</w:t>
      </w:r>
      <w:r>
        <w:rPr>
          <w:sz w:val="28"/>
          <w:szCs w:val="28"/>
          <w:lang w:val="ru-RU"/>
        </w:rPr>
        <w:t>циальной работой</w:t>
      </w:r>
      <w:r>
        <w:rPr>
          <w:sz w:val="28"/>
          <w:szCs w:val="28"/>
        </w:rPr>
        <w:t>, научной организации труда, машинописи, методики овладения профессиональными навык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сновная задача курса </w:t>
      </w:r>
      <w:r>
        <w:rPr>
          <w:sz w:val="28"/>
          <w:szCs w:val="28"/>
          <w:lang w:val="ru-RU"/>
        </w:rPr>
        <w:t>« Делопроизводство в социальной работе»:</w:t>
      </w:r>
      <w:r>
        <w:rPr>
          <w:sz w:val="28"/>
          <w:szCs w:val="28"/>
        </w:rPr>
        <w:t xml:space="preserve"> изучение общих правил организации работы с документами и их хранения на основе современной нормативно-методической базы, а также принципов и направлений дальнейшего совершенствования вопросов документационного обеспечения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студенты должны зна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требования современных нормативно-методических документов, регламентирующих вопросы документационного обеспечения 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службы ДОУ, обязанности, права, ответственность ее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ю работы кадровой службы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остав и оформление основных организационно-распорядительных документов организаций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воеобразие организации работы с документами в зависимости от организационной структуры, управления, объема документооборота организаций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овременные проблемы и основные направления совершенствования документационного обеспечения управ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оме того студенты должны научиться составлять и оформлять основные организационно-распорядительные документ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меть организовать оперативное хранение документов в структурном подразделении, подготовку документов к передаче в архив организации</w:t>
      </w:r>
      <w:r>
        <w:rPr>
          <w:sz w:val="28"/>
          <w:szCs w:val="28"/>
          <w:lang w:val="ru-RU"/>
        </w:rPr>
        <w:t>. В конце изучения курса с</w:t>
      </w:r>
      <w:r>
        <w:rPr>
          <w:sz w:val="28"/>
          <w:szCs w:val="28"/>
        </w:rPr>
        <w:t>туденты получают сведения об основных понятиях и нормативно-правовой базе документационной работы, о программном обеспечении, приобретают навыки выполнения офисных операций по составлению, отправке, приему, регистрации и архивированию документ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мена информацией по сетям, поиска информации в базах дан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График лекций и семинаров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720"/>
        <w:gridCol w:w="900"/>
        <w:gridCol w:w="720"/>
        <w:gridCol w:w="972"/>
        <w:gridCol w:w="598"/>
      </w:tblGrid>
      <w:tr>
        <w:trPr>
          <w:trHeight w:val="1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 темы.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Лекции         Семинары        СРСП</w:t>
            </w:r>
          </w:p>
        </w:tc>
      </w:tr>
      <w:tr>
        <w:trPr>
          <w:trHeight w:val="1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л.   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е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ов</w:t>
            </w:r>
          </w:p>
        </w:tc>
      </w:tr>
      <w:tr>
        <w:trPr>
          <w:trHeight w:val="8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едмет, содержание, задачи кур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Виды иды докумен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Создание докумен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Перепи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Службы документационного обеспечения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Технологии дело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Регистрация документов. Создание справочно-информационных систем по документа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Контроль исполнения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Номенклатура де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Документирование и организация работы с обращениями гражд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Экспертиза ценности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Подготовка документов к передаче в архив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Основные направления совершенствования документационного обеспечения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Организация работы с конфиденциальными документ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.Хранение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16. Организация работы кадров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7. Организация работы секретаря руководителя и офис-менедже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18. Документационное обеспечение кадров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19. Сосуществование бумажного и электронного документообор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0. Технические средства офис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-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-7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-1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-1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5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-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-7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-1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-1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-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-7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-1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-1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873" w:leader="none"/>
          <w:tab w:val="left" w:pos="8456" w:leader="none"/>
          <w:tab w:val="right" w:pos="9355" w:leader="none"/>
        </w:tabs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</w:t>
      </w:r>
      <w:r>
        <w:rPr>
          <w:b/>
          <w:bCs/>
          <w:sz w:val="28"/>
          <w:lang w:val="ru-RU"/>
        </w:rPr>
        <w:t>Итого:     15         30       15         30</w:t>
        <w:tab/>
        <w:tab/>
        <w:t>15</w:t>
        <w:tab/>
        <w:t>30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240"/>
        <w:rPr>
          <w:vanish/>
          <w:sz w:val="28"/>
          <w:szCs w:val="28"/>
        </w:rPr>
      </w:pPr>
      <w:r>
        <w:rPr>
          <w:vanish/>
          <w:sz w:val="28"/>
          <w:szCs w:val="28"/>
        </w:rPr>
        <w:t>Конец формы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указания для семинарских занят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, содержание, задачи кур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Переч</w:t>
      </w:r>
      <w:r>
        <w:rPr>
          <w:sz w:val="28"/>
          <w:szCs w:val="28"/>
          <w:lang w:val="ru-RU"/>
        </w:rPr>
        <w:t>ислите</w:t>
      </w:r>
      <w:r>
        <w:rPr>
          <w:sz w:val="28"/>
          <w:szCs w:val="28"/>
        </w:rPr>
        <w:t xml:space="preserve"> тип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образующихся в деятельности организаций с указанием сроков хран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Какие документы входят в систему организационно-правовой документ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акова основная функция организационно-правовых документов в управленческой деятельност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акие документы относятся к учредительным документам организаци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Какими нормативными документами регламентируется создание учредительных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аковы способы придания юридической силы организационно-правовым документа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Что такое документальный фонд организ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ие самостоятельные (локальные) информационные массивы создают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Что понимается под выходным потоком конфиденциальных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Что понимается под внутренним потоком конфиденциальных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С какой целью регистрируются документ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Какое смысловое значение имеет индекс на документ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Что такое перечень документов, кто его автор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Чем типовой перечень отличается от ведомственног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Какую цель преследует информационная безопасност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Виды документов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Каков срок действия организационно-правовых документов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Как можно отменить действие организационно-правового документ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Каким стандартам регламентирован порядок оформления организационно-правовых документов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Какие организационно-правовые документы регламентирует деятельность структурного подразделения и работников организаци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На основе каких нормативных документов разрабатываются должностные инструкци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Какие организационно-правовые документы имеют унифицированную форму, утвержденную на республиканском уровне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Для чего необходима процедура внутреннего согласования (визирования) организационно-правовых документов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Каково основное назначение распорядительных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В каких документах фиксируются властные предписания Президента РК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Какие документы издает Правительство РК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Какие виды распорядительных документов издают органы исполнительной власт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Как учитываются трудовые книжки сотрудник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Что такое личное дело, его соста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Как оформляется выдача дел в сторонние организ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Как осуществляется прием дел при их возврате после использовани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здание докумен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Почему распорядительные с юридической точки зрения документы относятся к правовым актам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Чем отличаются правовые акты от нормативных правовых актов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Какие виды распорядительных документов издают руководители учреждений, организаций, предприятий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Какими нормативными документами регламентируется подготовка распорядительных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акой нормативный документ регламентирует порядок подготовки нормативных правовых актов республиканских органов исполнительной власт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Кто готовит проекты распорядительных документов, издаваемых республиканскими органами исполнительной власт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Кто готовит проекты распорядительных документов, издаваемых руководителями учреждений, организаций, предприятий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Какие реквизиты обеспечивают юридическую силу указа, распоряжения Президента РК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Какие реквизиты обеспечивают юридическую силу постановления, распоряжения Правительства РК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Какие реквизиты обеспечивают юридическую силу приказа, распоряжения, издаваемого руководством учреждений, организаций, предприятий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Как охраняется ценная общедоступная информаци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Что понимается под конфиденциальным документо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Какие группы конфиденциальных документов образуются в различных типах организационных структур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Какие документы несет входной поток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Что такое статья перечня, как и где она использует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ерепис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Какие виды документов относятся к переписк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акие виды работ выполняются при обработке входящей корреспонден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акие отметки и где могут и должны  проставляться на поступающем документ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чему не все конверты  подлежат уничтожению после вскрыти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то осуществляет предварительное рассмотрение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Что такое резолюция и где она (они) проставляют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Что необходимо проверить при приеме документа на отправк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ая сортировка производится перед отправкой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Кто, как и зачем осуществляет подсчет документооборот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Что такое схемы документооборота, зачем они нужн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В чем недостатки и достоинства журнальной формы регистр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В чем особенности карточной регистрации, какой вспомогательный механизм использует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Какие стадии включаются в состав входного документопоток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Какие стадии включаются в состав выходного и внутреннего документопотоков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5.Каковы особенности формирования дела переписк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лужбы документационного обеспечения управ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На основе каких принципов строится защищенный документооборот? За счет чего достигается защищенность документопотоков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На каких бланках составляются служебные письм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Какие реквизиты являются обязательными для служебного письм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Какие разновидности служебных писем используются в практике управления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Какие документы используются для оперативной передачи информ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В каких случаях используются телефонограмм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Почему на разных документах разная структура индекс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Почему бухгалтерская и кадровая документация имеет самостоятельный документооборо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Что такое первичные бухгалтерские документы, какие отметки ставятся на них при регистр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Как оформляется  внесение изменений в бухгалтерские и кадровые документы, влияет ли это на их уче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Где и как регистрируются конфиденциальные документ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Каковы особенности экспедиционной обработки конфиденциальных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В чем состоит особенность конфиденциального документ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Какие этапы входят в процесс документирования конфиденциальной информ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Что понимается под защищенным документооборотом (документопотоком)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ехнологии делопроизвод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кое определение дается документообороту как объекту защит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акая угроза конфиденциальным документам возникают в документопотоках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Какие особенности имеет документопоток конфиденциальных документов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В чем состоит технологическая связь этих потоков и почему они рассматриваются единым блоко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акие  основные виды документов циркулируют в выходном и внутреннем документопотоках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В чем состоят особенности процедуры оформления дела при его  заведении? Цель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 чем состоят особенности процедуры формирования дела? Цель процедуры</w:t>
      </w:r>
    </w:p>
    <w:p>
      <w:pPr>
        <w:pStyle w:val="Normal"/>
        <w:jc w:val="both"/>
        <w:rPr/>
      </w:pPr>
      <w:r>
        <w:rPr>
          <w:sz w:val="28"/>
          <w:szCs w:val="28"/>
        </w:rPr>
        <w:t>7.Как меняется состав процедур каждой стадии в зависимости от обрабатываемого объекта конфиденциальными документам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Что представляет собой технологическая стадия обработки конфиденциальных документов, процедура обработки и операция? Их отно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Какие технологические стадии обработки конфиденциальных документов выполняются в процессе движения отправляемых и внутренних документов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Какой состав процедур входит в каждую стадию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Какие возникают  угрозы в процессе формирования конфиденциальных документов в дела и хранении дел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2.В чем состоят особенности процедуры оформления дела при его закрытии? Цель процедур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.Какие документы не включаются в личное дело работник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4.С какой целью и как организуется учет личных дел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5.С какой целью ведется учет работников организации? На какой информации основывается уче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егистрация документов. Создание справочно-информационных систем по документа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Для чего необходима процедура согласования (визирования) проектов распорядительных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аково назначение информационно-справочных документов в управленческой деятельност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акие документы относятся к информационно-справочным документа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акими нормативными документами регламентируется составление и оформление информационно-справочных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аково назначение протокола заседани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акие формы протоколов используются в практике управлени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то подписывает протоколы заседаний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ими документами доводится до сведения руководства информация о положении дел в организации, учреждении, на предприят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Кто имеет право составлять и подписывать докладные записки, справки, предложени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Каково назначение служебной записк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Какая учетная форма в кадровой работе является основной? Какие персональные данные в нее включаются и с какой целью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Какие вторичные учетные формы ведутся в кадровой службе? С какой целью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Какие карточки( учетный аппарат) ведутся в кадровой службе? С какой цел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Какие критерии используют при оценке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Как подводятся итоги формирования дел за год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Контроль исполнения докумен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кова основная цель контроля исполнения документ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акие документы не могут быть поставлены на контрол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аковы основные этапы постановки документов на контрол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ак и где оформляется отметка о постановке документа на контрол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Что такое типовой срок исполнения документов? Кто его устанавливае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то имеет право снимать документы с контроля?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Что такое напоминание и как оно использует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 наглядно на карточке отмечается контрольный срок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Почему в качестве предмета защиты выделяются главные элементы ценной информации, а не весь комплекс  информации, отражающей новшество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Какой необходимо установить порядок ознакомления руководителей и работников с личными делами? Как организуется выдача личных дел руководителям?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ru-RU"/>
        </w:rPr>
        <w:t xml:space="preserve"> В чем состоит особенность составления регламентированной отчетности по кадра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В чем заключается сложности составления справочно-отчетной и справочно-аналитической отчетности по кадрам организ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Какие принципы должны лежать в основе обеспечения безопасности персональных данных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Какие должны быть выполнены операции при правомочном изъятии документа из личного дел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С какой целью составляется отчетная, справочно-отчетная и справочно-аналитическая документация? Обязательно ли подобная информация документирует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оменклатура де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Можно ли организовать хранение документов без номенклатуры дел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Цель разработки номенклатуры де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Роль типовых и примерных номенклатур дел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Срок использования конкретной номенклатуры в орган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Какие дополнительные стадии обработки конфиденциальных документов включаются во входной и выходной (внутренний) документопоток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акие задачи решает номенклатура конфиденциальных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Чем она отличается по форме и содержанию от номенклатуры дел открытого доступ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ой состав операций включается в процедуру закрытия номенклатуры дел? Цель этой процедур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 Почему на обложке дела в углах зеркально продублированы поисковые признаки дел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В каких случаях используется термин «материалы»? В каких случаях используется термин «дело»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Особенности формирования дел с жалобами, личными карточками и др. 12.Что значит «переходящее» дело? Что такое литерные лист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Для чего используется графа «Примечание»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4. Почему документы в деле нумеруются карандашо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Как в листе-заверителе указывается количество листов внутренней описи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Документирование и организация работы с обращениями гражда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Какой следует установить в кадровой службе порядок приема посетителей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Как основные процедуры включаются в технологическую цепочку документирования процесса перевода на другую  работу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В каких случаях составляется и как оформляется докладная записка о переводе на другую работу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Каким образом формулируется пункт о переводе в традиционном приказе по личному составу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Назовите унифицированные формы приказа(распоряжения) о переводе на другую работу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Как основные процедуры включаются в технологическую цепочку документирования процесса поощрения работника?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Как оформляется  представление или докладная записка о поощрении работник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Как оформляется  традиционный приказ о поощрении работника ( работников)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Какие существуют унифицированные формы приказа ( распоряжения) о поощрении работника (работников)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В каких случаях на работника накладывается дисциплинарное взыскание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Как оформляется  докладная записка о проступке работник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.Как оформляется  объяснительная записка о проступке  работник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.Как оформляется  объяснительная записка работник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4.Как оформляется  традиционный приказ о наложении на  работника дисциплинарного взыскания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5.Как документируется процесс увольнения работника по собственному желанию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Экспертиза ценности докумен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Что понимается под экономической безопасностью предпринимательской деятельност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Какие составные части экономической безопасности вы помните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Что понимается под ценностью информаци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Как характеризуется традиционная  (делопроизводственная) система обработки и хранения конфиденциальных документов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Какие процедуры включаются в каждую стадию обработки? Каково назначение каждой процедуры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В чем состоят особенности процедуры  выдачи закрытых дел сотрудникам для работы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На какие категории работников ведутся личные дела? Какое определение можно дать личному делу? Его цел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Каков порядок расположения документов в личном деле? Какие основные процедуры включаются в технологическую цепочку процесса формирования личного дел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Какие документы включаются в личное дело в процессе трудовой деятельности работник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С какой целью ведется внутренняя опись документов личного дела? какие сведения она содержи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Какими документами оформляется согласие или несогласие профсоюзного органа на увольнение работник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Как дополнительные процедуры включаются в технологическую цепочку  увольнения работника, владеющего конфиденциальной информацией организ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Как документируется процесс увольнения работника в связи с окончанием срока действия контракт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Какие унифицированные формы приказа ( распоряжения) используются для документирования факта прекращения действия трудового договора с работнико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Какие технологические стадии обработки проходят конфиденциальные документы входного потока? Каково назначение каждой стад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2. Подготовка документов к передаче в архив организ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кова структура управления архивным делом 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Что такое негосударственная часть Архивного фонда РК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Для чего в хранилище документов нужны термометр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то и в какой форме установил требования к обложкам архивных дел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ак можно рассчитать площадь помещений, необходимых для создания архив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аковы перспективы применения в архивах электронных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ак часто необходимо проводить проверки хранимых дел и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Что такое топографический указател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Зачем нужен лист фонда, какой документ имеет аналогичные функции в кадровой документ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По каким вопросам поиск сведений в архиве должен проводиться бесплатно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Чем архивная справка отличается от выписки? Какая специальная информация должна быть указана в архивной справке или на копии для придания ей юридической сил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В каких случаях архивные справки не выдаются на рук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Какие документы не могут быть основанием для выдачи справок социального характер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Зачем на обложку выносятся сведения о количестве листов, сроке хранени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Какие еще формы использования архивных документов применяются в организациях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Основные направления совершенствования документационного обеспечения управ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 каком этапе документу присваивается учетный номер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Как основные процедуры включаются в технологическую цепочку документирования процесса  наложения дисциплинарного взыскания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Какие причины лежат в основе необходимости регламентировать состав конфиденциальных сведений фир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ем руководствуются при определении уровня грифа конфиденциальност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В каких случаях применяется термин «единица хранения»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Что такое «экспертная комиссия»,с какой целью ее создают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Что такое вложения, полностью ли они нумеруют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Что указывается в заголовке дела: подлинность или копийность, почем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С какой целью составляется акт о разовом грубом нарушении работников трудовой дисциплин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Как основные процедуры включаются в технологическую цепочку документирования  процесса прекращения действия трудового договора с работников ( увольнение)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Как документируется процесс увольнения работника по инициативе работодател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Как формулируется пункт об увольнении работника в традиционном простом или сложном приказе по личному состав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.Какую цель преследует заключительное собеседование с увольняющимся сотрудн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Чем различается состав технологических стадий выходного и внутреннего поток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Для чего нужна в деле внутренняя опис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Организация работы с конфиденциальными документ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к классифицируются конфиденциальные документы по сроку ограничения к ним доступа персонал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Какие  существуют условия отнесения информации к коммерческой (предпринимательской) тайне? Какие сведения не могут быть отнесены к коммерческой (предпринимательской) тайн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 чем состоит  работа по ведению перечня конфиденциальных сведений фирмы? Какие опасности угрожают документам в процессе документирования конфиденциальной информ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Что понимается под разрешительной системой доступа к конфиденциальной информ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С какой целью  на документе  ставится гриф конфиденциальности, и какие виды этих грифов используются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акие процедуры включаются в этап издания конфиденциального документ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акие обязанности возлагаются на руководителей и исполнителей при работе с конфиденциальными документам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ие существуют требования к организации и технологии работы с конфиденциальными документами? Что запрещается персоналу, работающему с конфиденциальными документам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Какие другие угрозы конфиденциальным документа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Что понимается под технологической системой обработки и хранения конфиденциальных документов? Какие существуют типы систе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Какие предъявляются требования к технологической системе обработке и хранения конфиденциальных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Какой состав операций включает в себя процедура снятия грифа конфиденциальности документа? Цель процеду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Какие структурные формы может иметь служба конфиденциальной документ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Чем характеризуется смешанная  технологическая система обработки и хранения конфиденциальных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Что понимается под входным потоком конфиденциальных документов? Какие опасности угрожают документам входного потока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.Хранение докумен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кая часть документов организации составляет его архивный фонд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чью компетенцию  должна входить организация документов на рабочих местах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то должен   систематизации и хранения документов в организации, в отрасли, в целом по стран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Что входит в понятие «формирование дел»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то занимается формированием дел в организ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ак должно быть организовано хранение личных дел? Кто может знакомиться с личными делами? Как осуществляется этот процесс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ак готовится к архивному хранению личное дело уволенного сотрудник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За счет чего обеспечивается сохранность и конфиденциальность личных дел и находящихся в них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Как влияет на сроки хранения гриф ограничения доступа к документа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Что значит срок хранения: «5 лет, ЭПК»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Почему для всех случаев изъятия из состава документального фонда должны оформляться акты? Чем отличается по содержанию и по оформлению опись дел постоянного хранения от описи дел по личному состав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Почему в акте о выделении к уничтожению могут применяться групповые заголовк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Как может быть сформулирована запись о сжигании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Почему  такое внимание уделяется согласованию и утверждению описей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Какие сведения вносятся в графу «Примечания» описи дел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6. Организация работы кадровой службы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1.Какие существуют технологические цепочки процедур организации и документирования процесса приема граждан на работ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ак основные процедуры включаются в технологическую цепочку документирования приема на работу рабочих и служащих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ак основные процедуры включаются в технологическую цепочку документирования приема на работу руководителей и специалис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ак основные процедуры включаются в технологическую цепочку документирования приема на работу лиц, Функциональные обязанности которых будут связаны с владением конфиденциальной информацией или распоряжением материальными ресурсам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В каких случаях работодатель имеет право запрашивать медицинскую информацию о кандидате на должност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акие документы предоставляет гражданин в кадровую службу для решения вопроса о приеме на работ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В чем заключается процедура изучения персональных документов гражданин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 правильно составляется кадровое резюм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Какие документы заполняет гражданин в кадровую службу? С каких документов гражданина снимаются коп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Какие могут проводиться экспертные действия с кандидатом на должность? С какой целью и как они документируют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Чем характеризуется  собеседование, тестирование, опрос, анкетировани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Как и каким образом принимается решение о приеме гражданина на работ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Как оформляется трудовой договор? каково назначение контракт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Как оформляется приказ о приеме на работу? какое назначение имеет приказ, какие формы приказа используют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Какие документы должны составляться при оформлении перевода сотрудника на другую работ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Организация работы секретаря руководителя и офис-менедже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ковы основные функции секретаря руководител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чем заключаются различия в должностном статусе и функциональных обязанностях секретаря руководителя и офис-менеджер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Из каких основных элементов состоит система управления персоналом в организ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Назовите основные критерии оценки управленческого персонал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аковы основные задачи офис-менеджера при нормировании деятельности персонал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По какой формуле производится офис-менеджером  расчет   службы документ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Назовите цели и этапы проведения проблемных совещаний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ова роль секретаря и офис-менеджера в организации и проведении совещаний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Почему столь актуальны в современных условиях экономической жизни переговоры, презент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Какие наиболее важные организационные элементы подготовки переговоров должен знать офис-менеджер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Как следует построить технологию хранения документации кадровой службы в рабочее и нерабочее врем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Какие организационные и технологические документы должны регламентировать информационную безопасность кадровой служб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Какие кадровые документы могут формироваться и храниться в структурных подразделениях организации? как должна быть организована работа с ним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За что поощряют работников? Виды поощр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Как оформляется представление к переводу (назначению) на другую должност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18. Документационное обеспечение кадровой служб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к определяются  персональные данные и какие сведения они в себя включают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Почему персональные данные относятся к конфиденциальной информации? Кто является собственником персональных данных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Кого можно назвать держателем персональных данных?.Кого можно назвать потребителем ( пользователем) персональных данных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Что понимается  под  обработкой персональных данных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Какие  требования должен соблюдать работодатель при обработке персональных данных? Какими правами обладает работник по  отношению к своим персональных данных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Какие комплексы документации включает в себя кадровая информационно-документационная систем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Какой комплекс функций призвана выполнять кадровая служба организаци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Какие законодательные акты регламентируют трудовые правоотношения работодателя и работника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Какие опасности персональным данным возникают в процессе учетной, отчетной и справочной работы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Какие стадии входят в процесс документирования функций учета и отчетности по кадрам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В чем состоит информационная взаимосвязь плановой, учетной и отчетной информации по кадрам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.Какие документы входят в комплекс кадровой нормативной и нормативно-справочной документаци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.Какие документы входят в комплекс кадровой плановой документации? Какие документы входят в комплекс кадровой организационно-правовой документаци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4.Какие разделы включаются в Правила внутреннего трудового распорядка организаци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5.Какие группы документов входят в комплекс персональной документации? Какие документы входят в комплекс кадровой договорной, распорядительной, учетной документаци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6.Как составляется и оформляется  коллективный договор работодателя и работника организаци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7.В чем заключается необходимость подготовительной работы при подборе персонала? Какие подготовительные этапы предшествуют процессу комплектования организации персоналом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8.Какие можно назвать основные активные способы поиска кандидатов на вакантную должность? Почему именно эти способы? Какой из этих способов представляется наиболее результативным? Почему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9.Чем характеризуется каждый из способов? Каковы их положительные и отрицательные свойства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>. Сосуществование бумажного и электронного документооборо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кие причины  лежат в основе особенностей автоматизированной системы обработки конфиденциальных документов? Какие это особенност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очему необходима внемашинная  защита электронной информации ее носителей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аковы особенности учета электронных конфиденциальных документо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 чем состоят особенности  автоматизированной обработки документов входного поток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акие формы регистрации конфиденциальных документов предпочтительнее, почем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акие опасности  угрожают ценным информационным ресурса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Что представляет собой система защиты информаци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Что представляет собой концепция информационной безопасност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Что лежит в основе определения  необходимости специальной подготовки носителя будущего конфиденциального документа? Какие используются виды носителей конфиденциальной информ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За счет чего угрозы электронным документам особенно реальны и опасн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Какими методами осуществляется обновление персональных данных во всех учетных формах? В чем преимущество автоматизированного ведения учетного аппарат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В чем недостатки и достоинства компьютерной формы регистр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Что такое единый состав реквизитов регистрационной системы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4.</w:t>
      </w:r>
      <w:r>
        <w:rPr>
          <w:color w:val="232323"/>
          <w:sz w:val="28"/>
          <w:szCs w:val="28"/>
        </w:rPr>
        <w:t xml:space="preserve"> </w:t>
      </w:r>
      <w:r>
        <w:rPr>
          <w:sz w:val="28"/>
          <w:szCs w:val="28"/>
        </w:rPr>
        <w:t>Система DocsVision, OPTiMA-WorkFlow, Lotus Notes.</w:t>
        <w:br/>
      </w:r>
      <w:r>
        <w:rPr>
          <w:sz w:val="28"/>
          <w:szCs w:val="28"/>
          <w:lang w:val="ru-RU"/>
        </w:rPr>
        <w:t>15.Почему централизация приема и отправки корреспонденции – важнейшее условие оптимизации документооборот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Технические средства офисной деятель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Перечислите классификационные группы средств оргтехники и дайте их краткую характеристик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еречислите средства  оргтехники, используемые для подготовки документов, и объясните их технологическое назнач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Какое оборудование обеспечивает внутриофисную транспортировку документов и внеофисную транспортировку документов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Дайте  характеристику основным технологиям микрофильмир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Перечислите основные функции, выполняемые средствами и системами телефонной и телеграфной связ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На какие характеристики оборудования необходимо ориентироваться при его приобретени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Какими нормативными документами необходимо руководствоваться при организации рабочего места, оснащаемого информационной техникой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Что необходимо учитывать при организации рабочего места, оснащаемого компьютером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Можно ли сочетать работу средств оргтехники с персональным компьютером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Какие средства оргтехники по своим возможностям можно сравнить с персональным компьютеро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С какой целью исполнители в конце рабочего дня обязаны сдать конфиденциальные документы в соответствующую службу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. Какой существует порядок сдачи документов в эту службу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.С какой целью необходимо четко регламентировать функции сотрудников кадровой службы? Как можно описать соотношение функций сотрудника, схемы доступа и массивов персональных данных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4.Какие возникают опасности утраты персональных данных при бесконтрольной работу с личными делами?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етодические указания по СРСП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03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549"/>
        <w:gridCol w:w="1615"/>
        <w:gridCol w:w="161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Форма про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д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1 </w:t>
            </w:r>
            <w:r>
              <w:rPr>
                <w:bCs/>
                <w:caps/>
                <w:sz w:val="28"/>
                <w:szCs w:val="28"/>
                <w:lang w:val="ru-RU"/>
              </w:rPr>
              <w:t>р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ru-RU"/>
              </w:rPr>
              <w:t>Коллоквиум по теме «Нормативная база делопроизводства в РК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7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2 </w:t>
            </w:r>
            <w:r>
              <w:rPr>
                <w:bCs/>
                <w:caps/>
                <w:sz w:val="28"/>
                <w:szCs w:val="28"/>
                <w:lang w:val="ru-RU"/>
              </w:rPr>
              <w:t>р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Cs/>
                <w:sz w:val="28"/>
                <w:lang w:val="ru-RU"/>
              </w:rPr>
              <w:t xml:space="preserve">Коллоквиум по теме «Общая  характеристика документов по трудовым отношениям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ru-RU"/>
              </w:rPr>
              <w:t>14 нед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дания СРС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СП № 1. </w:t>
      </w:r>
      <w:r>
        <w:rPr>
          <w:sz w:val="28"/>
          <w:szCs w:val="28"/>
        </w:rPr>
        <w:t xml:space="preserve">Административное делопроизводств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рок выдачи – 1 неделя, срок сдачи -2 нед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СП № 2.</w:t>
      </w:r>
      <w:r>
        <w:rPr>
          <w:sz w:val="28"/>
          <w:szCs w:val="28"/>
        </w:rPr>
        <w:t>Состав и оформление основных организационно-распорядительных документов (ОРД) организ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рок выдачи – 3 неделя, срок сдачи – 4 недел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РСП №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лужбы документационного обеспечения управ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выдачи – 5 неделя, срок сдачи -6 недел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РСП №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егистрация документов. Создание справочно-информационных систем по докум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рок выдачи – 7 неделя, срок сдачи -8 недел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РСП №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сновные направления совершенствования документационного обеспечения управ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рок выдачи – 8 неделя, срок сдачи -9 недел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РСП №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дготовка документов к передаче в архив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рок выдачи – 10 неделя, срок сдачи -11 недел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РСП №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Унифицированная система организационно-распорядительной документац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рок выдачи –12 неделя, срок сдачи -13 недел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РСП № 8</w:t>
      </w:r>
      <w:r>
        <w:rPr>
          <w:sz w:val="28"/>
          <w:szCs w:val="28"/>
        </w:rPr>
        <w:t xml:space="preserve"> Организация работы с документами в фирме</w:t>
        <w:br/>
      </w:r>
      <w:r>
        <w:rPr>
          <w:sz w:val="28"/>
          <w:szCs w:val="28"/>
          <w:lang w:val="ru-RU"/>
        </w:rPr>
        <w:t>Срок выдачи –14 неделя, срок сдачи -15 неде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тодические указания по СРС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2904"/>
        <w:gridCol w:w="1634"/>
        <w:gridCol w:w="1270"/>
        <w:gridCol w:w="908"/>
        <w:gridCol w:w="912"/>
      </w:tblGrid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н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дание на СР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Цель и 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д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Литера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нтро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дач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6" w:firstLine="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ллы</w:t>
            </w:r>
          </w:p>
        </w:tc>
      </w:tr>
      <w:tr>
        <w:trPr>
          <w:trHeight w:val="3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Т</w:t>
            </w:r>
            <w:r>
              <w:rPr/>
              <w:t xml:space="preserve">рудовое и архивное законодательство о документировании, управлении документацией и сохранности документов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делать таблиц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смотреть этапы принятия законодательных ак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  <w:r>
              <w:rPr>
                <w:lang w:val="ru-RU"/>
              </w:rPr>
              <w:t xml:space="preserve">Делопроизводство в РК (с образцами формуляров на гос. и оф. языках). Составители: В.И.Скала, Н.В.Скала – Алматы:ТОО «Издательство </w:t>
            </w:r>
            <w:r>
              <w:rPr>
                <w:lang w:val="en-US"/>
              </w:rPr>
              <w:t>LEM</w:t>
            </w:r>
            <w:r>
              <w:rPr>
                <w:lang w:val="ru-RU"/>
              </w:rPr>
              <w:t>», 2009.- 350 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Письменная  работа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 неделя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Закон Республики Казахстан об основах функционирования языков в Р</w:t>
            </w:r>
            <w:r>
              <w:rPr>
                <w:lang w:val="ru-RU"/>
              </w:rPr>
              <w:t>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конспект тезисов  зак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Обозначить основные принципы функционирования языков в Республике Казахстан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Закон «О языках в Республике Казахстан» от 11.07.97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lang w:val="ru-RU"/>
              </w:rPr>
              <w:t>2.</w:t>
            </w:r>
            <w:r>
              <w:rPr/>
              <w:t>Касымбеков М. и др. Делопроизводство на двух языках. Словарь-справочник.- Алматы: Атамура-Казахстан, 1994.-223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енная работа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 неделя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</w:t>
            </w:r>
            <w:r>
              <w:rPr/>
              <w:t xml:space="preserve">Нормативная база по переводу документации на государственный язык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ферат  “  Проблемы и перспективы государственной  языковой политики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крыть этапы, особенности государственной языковой политики в Р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Закон «О языках в Республике Казахстан» от 11.07.97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lang w:val="ru-RU"/>
              </w:rPr>
              <w:t>2.</w:t>
            </w:r>
            <w:r>
              <w:rPr/>
              <w:t>Касымбеков М. и др. Делопроизводство на двух языках. Словарь-справочник.- Алматы: Атамура-Казахстан, 1994.-223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щита реферат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 недел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 xml:space="preserve">Организационные основы ведения делопроизводства, внедрения государственного языка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лад на тему  “Практические вопросы внедрения государственного языка в делопроизводство 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смотреть степень  внедрения государственного языка в делопроизводст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исать опыт других стра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Закон «О языках в Республике Казахстан» от 11.07.97 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2.</w:t>
            </w:r>
            <w:r>
              <w:rPr/>
              <w:t>Касымбеков М. и др. Делопроизводство на двух языках. Словарь-справочник.- Алматы: Атамура-Казахстан, 1994.-223с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ное выступл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 нед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бежный контроль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локвиу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 нед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  <w:r>
              <w:rPr/>
              <w:t xml:space="preserve"> Создание простого документа и  шаблонов документов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зда</w:t>
            </w:r>
            <w:r>
              <w:rPr>
                <w:lang w:val="ru-RU"/>
              </w:rPr>
              <w:t>ть</w:t>
            </w:r>
            <w:r>
              <w:rPr/>
              <w:t xml:space="preserve"> просто</w:t>
            </w:r>
            <w:r>
              <w:rPr>
                <w:lang w:val="ru-RU"/>
              </w:rPr>
              <w:t>й</w:t>
            </w:r>
            <w:r>
              <w:rPr/>
              <w:t xml:space="preserve"> документ и  шаблон</w:t>
            </w:r>
            <w:r>
              <w:rPr>
                <w:lang w:val="ru-RU"/>
              </w:rPr>
              <w:t>ы</w:t>
            </w:r>
            <w:r>
              <w:rPr/>
              <w:t xml:space="preserve"> докумен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ить навыки работы на П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ное выступл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 нед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  <w:r>
              <w:rPr/>
              <w:t xml:space="preserve"> </w:t>
            </w:r>
            <w:r>
              <w:rPr>
                <w:lang w:val="ru-RU"/>
              </w:rPr>
              <w:t>Э</w:t>
            </w:r>
            <w:r>
              <w:rPr/>
              <w:t>лектронные гипертекстовые документ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</w:t>
            </w:r>
            <w:r>
              <w:rPr>
                <w:lang w:val="ru-RU"/>
              </w:rPr>
              <w:t>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</w:t>
            </w:r>
            <w:r>
              <w:rPr/>
              <w:t>лектронные гипертекстовые докумен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исать приемы  создания э</w:t>
            </w:r>
            <w:r>
              <w:rPr/>
              <w:t>лектронны</w:t>
            </w:r>
            <w:r>
              <w:rPr>
                <w:lang w:val="ru-RU"/>
              </w:rPr>
              <w:t>х</w:t>
            </w:r>
            <w:r>
              <w:rPr/>
              <w:t xml:space="preserve"> гипертекстовы</w:t>
            </w:r>
            <w:r>
              <w:rPr>
                <w:lang w:val="ru-RU"/>
              </w:rPr>
              <w:t>х</w:t>
            </w:r>
            <w:r>
              <w:rPr/>
              <w:t xml:space="preserve"> документ</w:t>
            </w:r>
            <w:r>
              <w:rPr>
                <w:lang w:val="ru-RU"/>
              </w:rPr>
              <w:t>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узнецова Т.В. и др. Делопроизводство и техническая документация: Учебник для средних специальных учебных заведений.-М: Высшая школа, 19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ное выступл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 нед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  <w:r>
              <w:rPr/>
              <w:t>Техническая документация и средства ее созда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клад на тему “ Технология  документооборота 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дставить процедуру технологии  документооборо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Жакып А. Делопроизводство.- Астана: Фолиант, 2000.-148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ное выступл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 нед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  <w:r>
              <w:rPr/>
              <w:t xml:space="preserve"> Защита, архивирование и копирование информ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клад« </w:t>
            </w:r>
            <w:r>
              <w:rPr/>
              <w:t>Защита, архивирование информации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характеризовать  приемы з</w:t>
            </w:r>
            <w:r>
              <w:rPr/>
              <w:t>ащит</w:t>
            </w:r>
            <w:r>
              <w:rPr>
                <w:lang w:val="ru-RU"/>
              </w:rPr>
              <w:t>ы</w:t>
            </w:r>
            <w:r>
              <w:rPr/>
              <w:t>, архивировани</w:t>
            </w:r>
            <w:r>
              <w:rPr>
                <w:lang w:val="ru-RU"/>
              </w:rPr>
              <w:t>я</w:t>
            </w:r>
            <w:r>
              <w:rPr/>
              <w:t xml:space="preserve"> и копировани</w:t>
            </w:r>
            <w:r>
              <w:rPr>
                <w:lang w:val="ru-RU"/>
              </w:rPr>
              <w:t>я</w:t>
            </w:r>
            <w:r>
              <w:rPr/>
              <w:t xml:space="preserve">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узнецов С.Л. Делопроизводство на компьютере (Компьютерные технологии в делопроизводстве). Издание 3-е, перераб. и доп. -М: ЗАО «Бизнес-школа «Интел-Синтез»», 2000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ное выступл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 нед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</w:tr>
      <w:tr>
        <w:trPr>
          <w:trHeight w:val="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бежный контроль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локвиу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 нед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писок литературы.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  <w:lang w:val="ru-RU"/>
        </w:rPr>
        <w:t xml:space="preserve">.Делопроизводство в РК (с образцами формуляров на государственном и официальном языках). Издание 6-е, /Составители: В.И.Скала, Б.В.Скала, Н.В.Скала – Алматы : ТОО «Издательство </w:t>
      </w:r>
      <w:r>
        <w:rPr>
          <w:sz w:val="28"/>
          <w:lang w:val="en-US"/>
        </w:rPr>
        <w:t>LEM</w:t>
      </w:r>
      <w:r>
        <w:rPr>
          <w:sz w:val="28"/>
          <w:lang w:val="ru-RU"/>
        </w:rPr>
        <w:t>», 2009.- 3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 </w:t>
      </w:r>
      <w:r>
        <w:rPr>
          <w:sz w:val="28"/>
        </w:rPr>
        <w:t>Жакып А. Делопроизводство.- Астана: Фолиант, 2000.-148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Касымбеков М. и др. Делопроизводство на двух языках. Словарь-справочник.- Алматы: Атамура-Казахстан, 1994.-22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Кудряев В.А. и др. Организация работы с документами: Учебник.-М: Инфра-М, 1998.-К.ОР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Кузнецов С.Л. Делопроизводство на компьютере (Компьютерные технологии в делопроизводстве). Издание 3-е, перераб. и доп. -М: ЗАО «Бизнес-школа «Интел-Синтез»»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Кузнецова Т.В. и др. Делопроизводство и техническая документация: Учебник для средних специальных учебных заведений.-М: Высшая школа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Пшенко А.В. Делопроизводство: документационное обеспечение работы офиса: Учебное пособие для студентов учреждений среднего профессионального образования. М: 2000-176с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Дополнительная: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textAlignment w:val="baseline"/>
        <w:rPr/>
      </w:pPr>
      <w:r>
        <w:rPr>
          <w:sz w:val="28"/>
          <w:lang w:val="ru-RU"/>
        </w:rPr>
        <w:t>1.</w:t>
      </w:r>
      <w:r>
        <w:rPr>
          <w:sz w:val="28"/>
        </w:rPr>
        <w:t>Фигурнов В.Э. IBM PC для пользователя -7 изд.- М: Инфра-М, 1998.-640с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textAlignment w:val="baseline"/>
        <w:rPr/>
      </w:pPr>
      <w:r>
        <w:rPr>
          <w:sz w:val="28"/>
          <w:lang w:val="ru-RU"/>
        </w:rPr>
        <w:t>2.</w:t>
      </w:r>
      <w:r>
        <w:rPr>
          <w:sz w:val="28"/>
        </w:rPr>
        <w:t>Закон «О языках в Республике Казахстан» от 11.07.97 г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textAlignment w:val="baseline"/>
        <w:rPr/>
      </w:pPr>
      <w:r>
        <w:rPr>
          <w:sz w:val="28"/>
          <w:lang w:val="ru-RU"/>
        </w:rPr>
        <w:t>3.</w:t>
      </w:r>
      <w:r>
        <w:rPr>
          <w:sz w:val="28"/>
        </w:rPr>
        <w:t>ГОСТ. Р 6.30-97 Унифицированные системы документации. Унифицированная система организационно-распорядительной документации. Взамен ГОСТ 6.38-90. Введ, 1998-07-01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textAlignment w:val="baseline"/>
        <w:rPr/>
      </w:pPr>
      <w:r>
        <w:rPr>
          <w:sz w:val="28"/>
          <w:lang w:val="ru-RU"/>
        </w:rPr>
        <w:t>4.</w:t>
      </w:r>
      <w:r>
        <w:rPr>
          <w:sz w:val="28"/>
        </w:rPr>
        <w:t>ГОСТ 2.105-95. Общие требования к текстовым документам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textAlignment w:val="baseline"/>
        <w:rPr/>
      </w:pPr>
      <w:r>
        <w:rPr>
          <w:sz w:val="28"/>
          <w:lang w:val="ru-RU"/>
        </w:rPr>
        <w:t>5.</w:t>
      </w:r>
      <w:r>
        <w:rPr>
          <w:sz w:val="28"/>
        </w:rPr>
        <w:t xml:space="preserve">Основные правила документирования и управления документацией в объединениях (предприятиях), учреждениях и организациях всех организационно-правовых форм РК. Постановление Кабинета министров РК от 30.06.1992 № 562. 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textAlignment w:val="baseline"/>
        <w:rPr/>
      </w:pPr>
      <w:r>
        <w:rPr>
          <w:sz w:val="28"/>
          <w:lang w:val="ru-RU"/>
        </w:rPr>
        <w:t>6.</w:t>
      </w:r>
      <w:r>
        <w:rPr>
          <w:sz w:val="28"/>
        </w:rPr>
        <w:t>Баричев С</w:t>
      </w:r>
      <w:r>
        <w:rPr>
          <w:sz w:val="28"/>
          <w:lang w:val="ru-RU"/>
        </w:rPr>
        <w:t>.</w:t>
      </w:r>
      <w:r>
        <w:rPr>
          <w:sz w:val="28"/>
        </w:rPr>
        <w:t xml:space="preserve">, Плотников О. Ваш </w:t>
      </w:r>
      <w:r>
        <w:rPr>
          <w:sz w:val="28"/>
          <w:lang w:val="en-US"/>
        </w:rPr>
        <w:t>Office</w:t>
      </w:r>
      <w:r>
        <w:rPr>
          <w:sz w:val="28"/>
        </w:rPr>
        <w:t xml:space="preserve"> 2000 - М: КУДИЦ-ОБРАЗ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textAlignment w:val="baseline"/>
        <w:rPr>
          <w:sz w:val="28"/>
        </w:rPr>
      </w:pPr>
      <w:r>
        <w:rPr>
          <w:sz w:val="28"/>
        </w:rPr>
        <w:t>Делопроизводство: Гипертекст. В 2 юнитах /СГУ; Н.В. Черепанова. - М: 1998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нтрольно-измерительные средст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 контрольных вопросов по тем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Архивирование электронны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Базы данных научно-техническ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Базы данных научно-исследовательских и опытно-конструкторски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Безбумажный документообор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Документационное обеспечение работы офи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Защита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Изготовление бумажных копий техническ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Интернет для офи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Информационная поддержка творческих коллек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Коммуникативные возможности электронной почты и телеконфер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Компьютерное делопроизводство на казах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Компьютерный дизай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Логистический подход к организации документообор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Локальная сеть и оф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Местные поставщики оргтехники и разработчики информацион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Мобильные средства связи как альтернатива документообор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Мультимедийные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Новые информационные технологии в дел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Нормативные технические документы в интерн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Обзор веб-страниц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Организация автоматизированного рабочего места в офи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Организация труда в современном офи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Подготовка мероприятий с использованием офисной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Программное обеспечение для офи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Программные средства для перевода.</w:t>
      </w:r>
    </w:p>
    <w:p>
      <w:pPr>
        <w:pStyle w:val="Normal"/>
        <w:tabs>
          <w:tab w:val="clear" w:pos="708"/>
          <w:tab w:val="center" w:pos="4677" w:leader="none"/>
        </w:tabs>
        <w:ind w:left="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Экзаменационные вопросы</w:t>
      </w:r>
    </w:p>
    <w:p>
      <w:pPr>
        <w:pStyle w:val="Normal"/>
        <w:tabs>
          <w:tab w:val="clear" w:pos="708"/>
          <w:tab w:val="left" w:pos="452" w:leader="none"/>
        </w:tabs>
        <w:jc w:val="both"/>
        <w:rPr/>
      </w:pPr>
      <w:r>
        <w:rPr>
          <w:sz w:val="28"/>
          <w:szCs w:val="28"/>
          <w:lang w:val="ru-RU"/>
        </w:rPr>
        <w:t>1.Система организационно-правовой документац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2.Подсчет документооборот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Схемы документооборота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Первичные бухгалтерские документы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5.Личное дело, его состав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6.Документальный фонд организац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7.Цель разработки номенклатуры де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8.Роль типовых и примерных номенклатур де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.Экспертная комисс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10.Критерии  оценке документ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1.Перечень документ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12.Структура управления архивным делом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13.Основные функции секретаря руководител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14.Основные элементы  системы управления персоналом в организац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15.Основные критерии оценки управленческого персонал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16.Основные задачи офис-менеджера при нормировании деятельности персонал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17.Цели и этапы проведения проблемных совещаний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18.Экономическая безопасность предпринимательской деятельност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9.Цель  и задачи информационной безопасност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20.Концепция информационной безопасност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21.Система защиты информац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2.Классификация  конфиденциальных документов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23.Защищенный  документооборот (документопоток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24.Технологическая  система обработки и хранения конфиденциальных документ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25.Традиционная  (делопроизводственная) система обработки и хранения конфиденциальных документ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6.Состав технологических стадий выходного и внутреннего поток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27.Цель процедуры закрытия номенклатуры дел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28.Цель процедуры оформления дела при его  заведен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29.Обработка входящей корреспонденц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0.Схемы документооборот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31.Цель, этапы контроля исполнения документ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32.Конфиденциальные документы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33.Состав личного дела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34.Обработка персональных данных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35.Задача кадровой службы организац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36.Законодательные акты, регламентирующие трудовые правоотношения работодателя и работник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7.Комплекс кадровой нормативной и нормативно-справочной документац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38.Правила внутреннего трудового распорядка организац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39.Комплекс кадровой учетной, отчетной и отчетно-справочной документац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40.Процесс комплектования организации персоналом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особы поиска кандидатов на вакантную должность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41.Технологическая цепочка  процедуры организации и документирования процесса приема на работу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42.Трудовой договор. Контрак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43.Перевод сотрудника на другую работу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44.Поощр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45.Дисциплинарное взыска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46.Нарушение трудовой дисциплины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7.Технологическая цепочка процесса формирования личного дел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48.Цель и организация  учета личных де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9.Организация хранения личных де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0.Учет работников организац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51.Цель составления отчетной, справочно-отчетной и справочно-аналитической  документации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52.Стадии процесса документирования функций учета и отчетности по кадрам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53.Информационная взаимосвязь плановой, учетной и отчетной информации по кадрам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54.Основные и  вторичные учетные формы в кадровой работ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55.Цель учетного  аппарата в кадровой службе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56.Методы осуществления обновления персональных данных во всех учетных формах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7.Составление справочно-отчетной и справочно-аналитической отчетности по кадрам организац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58.Принципы обеспечения безопасности персональных данных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59.Технология хранения документации кадровой службы в рабочее и нерабочее врем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0.Организационные и технологические документы  регламентации информационной безопасности кадровой службы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ru-RU"/>
        </w:rPr>
        <w:t>61.Классификационные группы средств оргтехники ,их краткую характеристику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bCs/>
          <w:sz w:val="28"/>
          <w:szCs w:val="28"/>
          <w:lang w:val="ru-RU"/>
        </w:rPr>
        <w:t>62.Перспективы развития средств оргтехники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lang w:val="ru-RU"/>
        </w:rPr>
        <w:t>63.</w:t>
      </w:r>
      <w:r>
        <w:rPr>
          <w:sz w:val="28"/>
        </w:rPr>
        <w:t>Развитие офисной и документационной работы в Казахстане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lang w:val="ru-RU"/>
        </w:rPr>
        <w:t>64.</w:t>
      </w:r>
      <w:r>
        <w:rPr>
          <w:sz w:val="28"/>
        </w:rPr>
        <w:t>Ресурсы научно-технической информации в интернете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lang w:val="ru-RU"/>
        </w:rPr>
        <w:t>65.</w:t>
      </w:r>
      <w:r>
        <w:rPr>
          <w:sz w:val="28"/>
        </w:rPr>
        <w:t>Сетевые технологии создания информационной среды предприятия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lang w:val="ru-RU"/>
        </w:rPr>
        <w:t>66.</w:t>
      </w:r>
      <w:r>
        <w:rPr>
          <w:sz w:val="28"/>
        </w:rPr>
        <w:t>Система научно-технической информации на предприятии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lang w:val="ru-RU"/>
        </w:rPr>
        <w:t>67.</w:t>
      </w:r>
      <w:r>
        <w:rPr>
          <w:sz w:val="28"/>
        </w:rPr>
        <w:t>Системы автоматизации проектирования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lang w:val="ru-RU"/>
        </w:rPr>
        <w:t>68.</w:t>
      </w:r>
      <w:r>
        <w:rPr>
          <w:sz w:val="28"/>
        </w:rPr>
        <w:t>Создание презентаций и демонстрационных документов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lang w:val="ru-RU"/>
        </w:rPr>
        <w:t>69.</w:t>
      </w:r>
      <w:r>
        <w:rPr>
          <w:sz w:val="28"/>
        </w:rPr>
        <w:t>Стандарты делопроизводства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lang w:val="ru-RU"/>
        </w:rPr>
        <w:t>70.</w:t>
      </w:r>
      <w:r>
        <w:rPr>
          <w:sz w:val="28"/>
        </w:rPr>
        <w:t>Стандарты технической документации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lang w:val="ru-RU"/>
        </w:rPr>
        <w:t>71.</w:t>
      </w:r>
      <w:r>
        <w:rPr>
          <w:sz w:val="28"/>
        </w:rPr>
        <w:t>Технические средства создания проектно-конструкторской документации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lang w:val="ru-RU"/>
        </w:rPr>
        <w:t>72.</w:t>
      </w:r>
      <w:r>
        <w:rPr>
          <w:sz w:val="28"/>
        </w:rPr>
        <w:t>Трехмерная графика в САПР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lang w:val="ru-RU"/>
        </w:rPr>
        <w:t>73.</w:t>
      </w:r>
      <w:r>
        <w:rPr>
          <w:sz w:val="28"/>
        </w:rPr>
        <w:t>Унификация офисной документации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lang w:val="ru-RU"/>
        </w:rPr>
        <w:t>74.</w:t>
      </w:r>
      <w:r>
        <w:rPr>
          <w:sz w:val="28"/>
        </w:rPr>
        <w:t>Электронная доставка документов в области распространения научно-технической информации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lang w:val="ru-RU"/>
        </w:rPr>
        <w:t>7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уществование бумажного и электронного документооборот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 xml:space="preserve">Политика выставления оценок. </w:t>
      </w:r>
    </w:p>
    <w:p>
      <w:pPr>
        <w:pStyle w:val="TextBody"/>
        <w:rPr/>
      </w:pPr>
      <w:r>
        <w:rPr/>
        <w:t xml:space="preserve">Текущий контроль  </w:t>
      </w:r>
      <w:r>
        <w:rPr>
          <w:b/>
          <w:bCs/>
        </w:rPr>
        <w:t>-40 б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Рубежный контроль  </w:t>
      </w:r>
      <w:r>
        <w:rPr>
          <w:b/>
          <w:bCs/>
          <w:sz w:val="28"/>
          <w:lang w:val="ru-RU"/>
        </w:rPr>
        <w:t>-20 б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Итоговый контроль  </w:t>
      </w:r>
      <w:r>
        <w:rPr>
          <w:b/>
          <w:bCs/>
          <w:sz w:val="28"/>
          <w:lang w:val="ru-RU"/>
        </w:rPr>
        <w:t>-40 б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 xml:space="preserve">        </w:t>
      </w:r>
      <w:r>
        <w:rPr>
          <w:b/>
          <w:bCs/>
          <w:sz w:val="28"/>
          <w:lang w:val="ru-RU"/>
        </w:rPr>
        <w:t xml:space="preserve">Итого  </w:t>
      </w:r>
      <w:r>
        <w:rPr>
          <w:sz w:val="28"/>
          <w:lang w:val="ru-RU"/>
        </w:rPr>
        <w:t xml:space="preserve">                </w:t>
      </w:r>
      <w:r>
        <w:rPr>
          <w:b/>
          <w:bCs/>
          <w:sz w:val="28"/>
          <w:lang w:val="ru-RU"/>
        </w:rPr>
        <w:t>100 б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Шкала оценок (%)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5"/>
        <w:gridCol w:w="2953"/>
        <w:gridCol w:w="185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квенное выраж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тное выраж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ценочное выраж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-10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Отлич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-90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67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5-89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орош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33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-8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-7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67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ru-RU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-7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довлетворитель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33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5-6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-6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67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lang w:val="ru-RU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-59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33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-5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/>
              <w:t>F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-4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удовлетворитель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Информация о преподавател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ылышбаева Бибигуль Наурызовна, кандидат социологических наук, ст. преподаватель кафедры социологии. Читаемые курсы: Реклама в социальном пространстве,  Социология социальных сетей, Социальная работа за рубежом, Современные теории социального конфликта, Социальные основы здоровья, Основы офисной и документационной работы, Конфликтология в социальной работ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нтактная информация: </w:t>
      </w:r>
      <w:r>
        <w:rPr>
          <w:bCs/>
          <w:sz w:val="28"/>
          <w:szCs w:val="28"/>
          <w:lang w:val="ru-RU"/>
        </w:rPr>
        <w:t>р.67-43-71,(вн. 111) д. 608-100 с. 705700669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80042, Алматы, ул. Амангелды 61.514 кабинет, </w:t>
      </w:r>
      <w:r>
        <w:rPr>
          <w:sz w:val="28"/>
          <w:lang w:val="en-US"/>
        </w:rPr>
        <w:t>e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mail</w:t>
      </w:r>
      <w:r>
        <w:rPr>
          <w:sz w:val="28"/>
          <w:lang w:val="ru-RU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biekenov</w:t>
        </w:r>
        <w:r>
          <w:rPr>
            <w:rStyle w:val="InternetLink"/>
            <w:sz w:val="28"/>
            <w:lang w:val="ru-RU"/>
          </w:rPr>
          <w:t>@</w:t>
        </w:r>
        <w:r>
          <w:rPr>
            <w:rStyle w:val="InternetLink"/>
            <w:sz w:val="28"/>
            <w:lang w:val="en-US"/>
          </w:rPr>
          <w:t>kazgu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  <w:lang w:val="en-US"/>
          </w:rPr>
          <w:t>kz</w:t>
        </w:r>
      </w:hyperlink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28"/>
          <w:szCs w:val="28"/>
          <w:lang w:val="ru-RU"/>
        </w:rPr>
        <w:t>Политика  курса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 xml:space="preserve">           </w:t>
      </w:r>
      <w:r>
        <w:rPr>
          <w:sz w:val="28"/>
          <w:lang w:val="ru-RU"/>
        </w:rPr>
        <w:t>В обязанности студента входит регулярное посещение занятий, выполнение требований графика сдачи заданий по дисциплине, самостоятельная работа с литературой в библиотеке и интернет - зале.            Своевременное и в полной мере выполненное задание предполагает максимальный балл за каждую работу. Незавершенные письменные работы не зачитываютс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Поощрительные баллы: 5 балл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за творческий подход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активное участие в учебном процессе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за участие в студенческой конференции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за использование разнообразных источник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Штрафные баллы: 5 баллов взимаются из общего количества в случа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несвоевременного предоставления материалов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пропуска занятий.</w:t>
      </w:r>
    </w:p>
    <w:p>
      <w:pPr>
        <w:pStyle w:val="Normal"/>
        <w:tabs>
          <w:tab w:val="clear" w:pos="708"/>
          <w:tab w:val="center" w:pos="4677" w:leader="none"/>
        </w:tabs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Рассмотрен на заседании кафедры . Протокол № ___от «   »              2010г.</w:t>
      </w:r>
    </w:p>
    <w:p>
      <w:pPr>
        <w:pStyle w:val="Normal"/>
        <w:jc w:val="both"/>
        <w:rPr/>
      </w:pPr>
      <w:r>
        <w:rPr>
          <w:sz w:val="28"/>
          <w:szCs w:val="28"/>
        </w:rPr>
        <w:t>Зав.кафедрой                                                                  Абдирайымова Г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ктор                                                                             Кылышбаева Б.Н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283"/>
        </w:tabs>
        <w:ind w:left="425" w:hanging="283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0">
    <w:name w:val=" Знак Знак10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9">
    <w:name w:val=" Знак Знак9"/>
    <w:basedOn w:val="Style9"/>
    <w:qFormat/>
    <w:rPr>
      <w:sz w:val="24"/>
      <w:szCs w:val="24"/>
      <w:lang w:val="kk-KZ"/>
    </w:rPr>
  </w:style>
  <w:style w:type="character" w:styleId="8">
    <w:name w:val=" Знак Знак8"/>
    <w:basedOn w:val="Style9"/>
    <w:qFormat/>
    <w:rPr>
      <w:sz w:val="24"/>
      <w:szCs w:val="24"/>
      <w:lang w:val="kk-KZ"/>
    </w:rPr>
  </w:style>
  <w:style w:type="character" w:styleId="13">
    <w:name w:val=" Знак Знак13"/>
    <w:basedOn w:val="Style9"/>
    <w:qFormat/>
    <w:rPr>
      <w:b/>
      <w:bCs/>
      <w:sz w:val="24"/>
      <w:szCs w:val="24"/>
    </w:rPr>
  </w:style>
  <w:style w:type="character" w:styleId="7">
    <w:name w:val=" Знак Знак7"/>
    <w:basedOn w:val="Style9"/>
    <w:qFormat/>
    <w:rPr>
      <w:sz w:val="24"/>
      <w:szCs w:val="24"/>
      <w:lang w:val="kk-KZ"/>
    </w:rPr>
  </w:style>
  <w:style w:type="character" w:styleId="6">
    <w:name w:val=" Знак Знак6"/>
    <w:basedOn w:val="Style9"/>
    <w:qFormat/>
    <w:rPr>
      <w:rFonts w:ascii="NTTimes/Cyrillic;Times New Roman" w:hAnsi="NTTimes/Cyrillic;Times New Roman" w:cs="NTTimes/Cyrillic;Times New Roman"/>
      <w:lang w:val="en-US" w:eastAsia="en-US"/>
    </w:rPr>
  </w:style>
  <w:style w:type="character" w:styleId="Style10">
    <w:name w:val="знак сноски"/>
    <w:basedOn w:val="Style9"/>
    <w:qFormat/>
    <w:rPr>
      <w:vertAlign w:val="superscript"/>
    </w:rPr>
  </w:style>
  <w:style w:type="character" w:styleId="5">
    <w:name w:val=" Знак Знак5"/>
    <w:basedOn w:val="Style9"/>
    <w:qFormat/>
    <w:rPr>
      <w:b/>
      <w:bCs/>
      <w:sz w:val="28"/>
      <w:szCs w:val="24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14">
    <w:name w:val=" Знак Знак14"/>
    <w:basedOn w:val="Style9"/>
    <w:qFormat/>
    <w:rPr>
      <w:b/>
      <w:bCs/>
      <w:sz w:val="32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 Знак Знак11"/>
    <w:basedOn w:val="Style9"/>
    <w:qFormat/>
    <w:rPr>
      <w:b/>
      <w:bCs/>
      <w:sz w:val="28"/>
      <w:szCs w:val="24"/>
      <w:lang w:val="en-US"/>
    </w:rPr>
  </w:style>
  <w:style w:type="character" w:styleId="Fulltext1">
    <w:name w:val="fulltext1"/>
    <w:basedOn w:val="Style9"/>
    <w:qFormat/>
    <w:rPr>
      <w:rFonts w:ascii="Arial" w:hAnsi="Arial" w:cs="Arial"/>
      <w:sz w:val="20"/>
      <w:szCs w:val="20"/>
    </w:rPr>
  </w:style>
  <w:style w:type="character" w:styleId="3">
    <w:name w:val=" Знак Знак3"/>
    <w:basedOn w:val="Style9"/>
    <w:qFormat/>
    <w:rPr>
      <w:rFonts w:ascii="Arial" w:hAnsi="Arial" w:cs="Arial"/>
      <w:vanish/>
      <w:sz w:val="16"/>
      <w:szCs w:val="16"/>
    </w:rPr>
  </w:style>
  <w:style w:type="character" w:styleId="2">
    <w:name w:val=" Знак Знак2"/>
    <w:basedOn w:val="Style9"/>
    <w:qFormat/>
    <w:rPr>
      <w:rFonts w:ascii="Arial" w:hAnsi="Arial" w:cs="Arial"/>
      <w:vanish/>
      <w:sz w:val="16"/>
      <w:szCs w:val="16"/>
    </w:rPr>
  </w:style>
  <w:style w:type="character" w:styleId="15">
    <w:name w:val=" Знак Знак15"/>
    <w:basedOn w:val="Style9"/>
    <w:qFormat/>
    <w:rPr>
      <w:sz w:val="28"/>
      <w:szCs w:val="24"/>
    </w:rPr>
  </w:style>
  <w:style w:type="character" w:styleId="Utwprimarytags">
    <w:name w:val="utwprimarytags"/>
    <w:basedOn w:val="Style9"/>
    <w:qFormat/>
    <w:rPr/>
  </w:style>
  <w:style w:type="character" w:styleId="Postauthor">
    <w:name w:val="post-author"/>
    <w:basedOn w:val="Style9"/>
    <w:qFormat/>
    <w:rPr/>
  </w:style>
  <w:style w:type="character" w:styleId="Fn">
    <w:name w:val="fn"/>
    <w:basedOn w:val="Style9"/>
    <w:qFormat/>
    <w:rPr/>
  </w:style>
  <w:style w:type="character" w:styleId="Posttimestamp">
    <w:name w:val="post-timestamp"/>
    <w:basedOn w:val="Style9"/>
    <w:qFormat/>
    <w:rPr/>
  </w:style>
  <w:style w:type="character" w:styleId="Postcommentlink">
    <w:name w:val="post-comment-link"/>
    <w:basedOn w:val="Style9"/>
    <w:qFormat/>
    <w:rPr/>
  </w:style>
  <w:style w:type="character" w:styleId="Itemcontrol1">
    <w:name w:val="item-control1"/>
    <w:basedOn w:val="Style9"/>
    <w:qFormat/>
    <w:rPr>
      <w:vanish/>
    </w:rPr>
  </w:style>
  <w:style w:type="character" w:styleId="Postlabels">
    <w:name w:val="post-labels"/>
    <w:basedOn w:val="Style9"/>
    <w:qFormat/>
    <w:rPr/>
  </w:style>
  <w:style w:type="character" w:styleId="First">
    <w:name w:val="first"/>
    <w:basedOn w:val="Style9"/>
    <w:qFormat/>
    <w:rPr/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Style11">
    <w:name w:val=" Знак Знак"/>
    <w:basedOn w:val="Style9"/>
    <w:qFormat/>
    <w:rPr>
      <w:i/>
      <w:iCs/>
      <w:sz w:val="24"/>
      <w:szCs w:val="24"/>
    </w:rPr>
  </w:style>
  <w:style w:type="character" w:styleId="Subtitletext">
    <w:name w:val="subtitletext"/>
    <w:basedOn w:val="Style9"/>
    <w:qFormat/>
    <w:rPr/>
  </w:style>
  <w:style w:type="character" w:styleId="Ttl3">
    <w:name w:val="ttl3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Y5black">
    <w:name w:val="y5_black"/>
    <w:basedOn w:val="Style9"/>
    <w:qFormat/>
    <w:rPr/>
  </w:style>
  <w:style w:type="character" w:styleId="HTML">
    <w:name w:val="Цитата HTML"/>
    <w:basedOn w:val="Style9"/>
    <w:qFormat/>
    <w:rPr>
      <w:i/>
      <w:iCs/>
    </w:rPr>
  </w:style>
  <w:style w:type="character" w:styleId="Time1">
    <w:name w:val="time1"/>
    <w:basedOn w:val="Style9"/>
    <w:qFormat/>
    <w:rPr/>
  </w:style>
  <w:style w:type="character" w:styleId="T20b1">
    <w:name w:val="t20b1"/>
    <w:basedOn w:val="Style9"/>
    <w:qFormat/>
    <w:rPr>
      <w:rFonts w:ascii="Georgia" w:hAnsi="Georgia" w:cs="Georgia"/>
      <w:caps/>
      <w:spacing w:val="-20"/>
      <w:sz w:val="30"/>
      <w:szCs w:val="30"/>
    </w:rPr>
  </w:style>
  <w:style w:type="character" w:styleId="Text">
    <w:name w:val="text"/>
    <w:basedOn w:val="Style9"/>
    <w:qFormat/>
    <w:rPr/>
  </w:style>
  <w:style w:type="character" w:styleId="Url">
    <w:name w:val="url"/>
    <w:basedOn w:val="Style9"/>
    <w:qFormat/>
    <w:rPr/>
  </w:style>
  <w:style w:type="character" w:styleId="Style21">
    <w:name w:val="style21"/>
    <w:basedOn w:val="Style9"/>
    <w:qFormat/>
    <w:rPr>
      <w:rFonts w:ascii="Arial" w:hAnsi="Arial" w:cs="Arial"/>
      <w:b/>
      <w:bCs/>
      <w:sz w:val="24"/>
      <w:szCs w:val="24"/>
    </w:rPr>
  </w:style>
  <w:style w:type="character" w:styleId="Style31">
    <w:name w:val="style31"/>
    <w:basedOn w:val="Style9"/>
    <w:qFormat/>
    <w:rPr>
      <w:sz w:val="21"/>
      <w:szCs w:val="21"/>
    </w:rPr>
  </w:style>
  <w:style w:type="character" w:styleId="Style111">
    <w:name w:val="style11"/>
    <w:basedOn w:val="Style9"/>
    <w:qFormat/>
    <w:rPr>
      <w:rFonts w:ascii="Arial" w:hAnsi="Arial" w:cs="Arial"/>
      <w:sz w:val="21"/>
      <w:szCs w:val="21"/>
    </w:rPr>
  </w:style>
  <w:style w:type="character" w:styleId="VisitedInternetLink">
    <w:name w:val="FollowedHyperlink"/>
    <w:basedOn w:val="Style9"/>
    <w:rPr>
      <w:color w:val="21212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2"/>
      <w:lang w:val="ru-RU"/>
    </w:rPr>
  </w:style>
  <w:style w:type="paragraph" w:styleId="1KGK9">
    <w:name w:val="_x001e_1KG=K9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Txt">
    <w:name w:val="t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Headingfulltext">
    <w:name w:val="heading-fulltext"/>
    <w:basedOn w:val="Normal"/>
    <w:qFormat/>
    <w:pPr>
      <w:spacing w:before="280" w:after="280"/>
      <w:ind w:left="979" w:right="979" w:hanging="0"/>
    </w:pPr>
    <w:rPr>
      <w:rFonts w:ascii="Arial" w:hAnsi="Arial" w:cs="Arial"/>
      <w:b/>
      <w:bCs/>
      <w:lang w:val="ru-RU"/>
    </w:rPr>
  </w:style>
  <w:style w:type="paragraph" w:styleId="Fulltext">
    <w:name w:val="fulltext"/>
    <w:basedOn w:val="Normal"/>
    <w:qFormat/>
    <w:pPr>
      <w:spacing w:before="280" w:after="280"/>
      <w:ind w:left="612" w:right="612" w:firstLine="450"/>
      <w:jc w:val="both"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360"/>
      <w:jc w:val="right"/>
      <w:outlineLvl w:val="0"/>
    </w:pPr>
    <w:rPr>
      <w:rFonts w:ascii="NTTimes/Cyrillic;Times New Roman" w:hAnsi="NTTimes/Cyrillic;Times New Roman" w:cs="NTTimes/Cyrillic;Times New Roman"/>
      <w:sz w:val="20"/>
      <w:szCs w:val="20"/>
      <w:lang w:val="ru-RU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67"/>
      <w:jc w:val="both"/>
      <w:outlineLvl w:val="2"/>
    </w:pPr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center"/>
      <w:outlineLvl w:val="4"/>
    </w:pPr>
    <w:rPr>
      <w:rFonts w:ascii="Times New Roman CYR" w:hAnsi="Times New Roman CYR" w:cs="Times New Roman CYR"/>
      <w:b/>
      <w:bCs/>
      <w:sz w:val="20"/>
      <w:szCs w:val="20"/>
      <w:lang w:val="ru-RU"/>
    </w:rPr>
  </w:style>
  <w:style w:type="paragraph" w:styleId="Endnote">
    <w:name w:val="Endnote Text"/>
    <w:basedOn w:val="Normal"/>
    <w:pPr>
      <w:autoSpaceDE w:val="false"/>
    </w:pPr>
    <w:rPr>
      <w:rFonts w:ascii="NTTimes/Cyrillic;Times New Roman" w:hAnsi="NTTimes/Cyrillic;Times New Roman" w:cs="NTTimes/Cyrillic;Times New Roman"/>
      <w:sz w:val="20"/>
      <w:szCs w:val="20"/>
      <w:lang w:val="en-US" w:eastAsia="en-US"/>
    </w:rPr>
  </w:style>
  <w:style w:type="paragraph" w:styleId="Style13">
    <w:name w:val="текст сноски"/>
    <w:basedOn w:val="Normal"/>
    <w:qFormat/>
    <w:pPr>
      <w:autoSpaceDE w:val="false"/>
    </w:pPr>
    <w:rPr>
      <w:rFonts w:ascii="NTTimes/Cyrillic;Times New Roman" w:hAnsi="NTTimes/Cyrillic;Times New Roman" w:cs="NTTimes/Cyrillic;Times New Roman"/>
      <w:sz w:val="20"/>
      <w:szCs w:val="20"/>
      <w:lang w:val="ru-RU"/>
    </w:rPr>
  </w:style>
  <w:style w:type="paragraph" w:styleId="91">
    <w:name w:val="Обычный-9"/>
    <w:basedOn w:val="Normal"/>
    <w:qFormat/>
    <w:pPr>
      <w:spacing w:lineRule="exact" w:line="216"/>
      <w:ind w:firstLine="397"/>
      <w:jc w:val="both"/>
    </w:pPr>
    <w:rPr>
      <w:rFonts w:ascii="NTTimes/Cyrillic;Times New Roman" w:hAnsi="NTTimes/Cyrillic;Times New Roman" w:cs="NTTimes/Cyrillic;Times New Roman"/>
      <w:sz w:val="18"/>
      <w:szCs w:val="18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8"/>
      <w:lang w:val="ru-RU"/>
    </w:rPr>
  </w:style>
  <w:style w:type="paragraph" w:styleId="Style14">
    <w:name w:val="Перевод"/>
    <w:basedOn w:val="Normal"/>
    <w:qFormat/>
    <w:pPr>
      <w:autoSpaceDE w:val="false"/>
      <w:spacing w:before="20" w:after="20"/>
      <w:ind w:left="113" w:firstLine="397"/>
      <w:jc w:val="both"/>
    </w:pPr>
    <w:rPr>
      <w:lang w:val="ru-RU"/>
    </w:rPr>
  </w:style>
  <w:style w:type="paragraph" w:styleId="A29B5AB">
    <w:name w:val="_x001e_A=&gt;2=&gt;9 B5:AB"/>
    <w:basedOn w:val="1KGK9"/>
    <w:next w:val="1KGK9"/>
    <w:qFormat/>
    <w:pPr>
      <w:jc w:val="both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720"/>
      <w:jc w:val="both"/>
      <w:textAlignment w:val="baseline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mallfulltext">
    <w:name w:val="small-fulltext"/>
    <w:basedOn w:val="Normal"/>
    <w:qFormat/>
    <w:pPr>
      <w:spacing w:before="280" w:after="280"/>
      <w:ind w:left="734" w:right="979" w:hanging="0"/>
      <w:jc w:val="both"/>
    </w:pPr>
    <w:rPr>
      <w:rFonts w:ascii="Arial" w:hAnsi="Arial" w:cs="Arial"/>
      <w:sz w:val="14"/>
      <w:szCs w:val="14"/>
      <w:lang w:val="ru-RU"/>
    </w:rPr>
  </w:style>
  <w:style w:type="paragraph" w:styleId="Referfulltext">
    <w:name w:val="refer-fulltext"/>
    <w:basedOn w:val="Normal"/>
    <w:qFormat/>
    <w:pPr>
      <w:spacing w:before="280" w:after="280"/>
      <w:ind w:left="244" w:hanging="0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ostmetadata">
    <w:name w:val="postmetadata"/>
    <w:basedOn w:val="Normal"/>
    <w:qFormat/>
    <w:pPr>
      <w:spacing w:before="280" w:after="280"/>
    </w:pPr>
    <w:rPr>
      <w:lang w:val="ru-RU"/>
    </w:rPr>
  </w:style>
  <w:style w:type="paragraph" w:styleId="Lead">
    <w:name w:val="lead"/>
    <w:basedOn w:val="Normal"/>
    <w:qFormat/>
    <w:pPr>
      <w:spacing w:before="280" w:after="280"/>
    </w:pPr>
    <w:rPr>
      <w:lang w:val="ru-RU"/>
    </w:rPr>
  </w:style>
  <w:style w:type="paragraph" w:styleId="17">
    <w:name w:val="Название объекта1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Author">
    <w:name w:val="author"/>
    <w:basedOn w:val="Normal"/>
    <w:qFormat/>
    <w:pPr>
      <w:spacing w:before="0" w:after="24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etails">
    <w:name w:val="details"/>
    <w:basedOn w:val="Normal"/>
    <w:qFormat/>
    <w:pPr>
      <w:spacing w:before="280" w:after="280"/>
    </w:pPr>
    <w:rPr>
      <w:lang w:val="ru-RU"/>
    </w:rPr>
  </w:style>
  <w:style w:type="paragraph" w:styleId="HTML2">
    <w:name w:val="Адрес HTML"/>
    <w:basedOn w:val="Normal"/>
    <w:qFormat/>
    <w:pPr/>
    <w:rPr>
      <w:i/>
      <w:iCs/>
      <w:lang w:val="ru-RU"/>
    </w:rPr>
  </w:style>
  <w:style w:type="paragraph" w:styleId="Par">
    <w:name w:val="par"/>
    <w:basedOn w:val="Normal"/>
    <w:qFormat/>
    <w:pPr>
      <w:spacing w:before="280" w:after="280"/>
    </w:pPr>
    <w:rPr>
      <w:lang w:val="ru-RU"/>
    </w:rPr>
  </w:style>
  <w:style w:type="paragraph" w:styleId="Name">
    <w:name w:val="name"/>
    <w:basedOn w:val="Normal"/>
    <w:qFormat/>
    <w:pPr>
      <w:spacing w:before="280" w:after="280"/>
    </w:pPr>
    <w:rPr>
      <w:lang w:val="ru-RU"/>
    </w:rPr>
  </w:style>
  <w:style w:type="paragraph" w:styleId="Role">
    <w:name w:val="role"/>
    <w:basedOn w:val="Normal"/>
    <w:qFormat/>
    <w:pPr>
      <w:spacing w:before="280" w:after="280"/>
    </w:pPr>
    <w:rPr>
      <w:lang w:val="ru-RU"/>
    </w:rPr>
  </w:style>
  <w:style w:type="paragraph" w:styleId="Ingress1">
    <w:name w:val="ingress1"/>
    <w:basedOn w:val="Normal"/>
    <w:qFormat/>
    <w:pPr>
      <w:spacing w:before="280" w:after="185"/>
    </w:pPr>
    <w:rPr>
      <w:b/>
      <w:bCs/>
      <w:color w:val="333333"/>
      <w:lang w:val="ru-RU"/>
    </w:rPr>
  </w:style>
  <w:style w:type="paragraph" w:styleId="Caption4">
    <w:name w:val="caption4"/>
    <w:basedOn w:val="Normal"/>
    <w:qFormat/>
    <w:pPr>
      <w:spacing w:before="280" w:after="206"/>
    </w:pPr>
    <w:rPr>
      <w:color w:val="999999"/>
      <w:lang w:val="ru-RU"/>
    </w:rPr>
  </w:style>
  <w:style w:type="paragraph" w:styleId="Signature9">
    <w:name w:val="signature9"/>
    <w:basedOn w:val="Normal"/>
    <w:qFormat/>
    <w:pPr>
      <w:spacing w:before="280" w:after="206"/>
    </w:pPr>
    <w:rPr>
      <w:color w:val="999999"/>
      <w:lang w:val="ru-RU"/>
    </w:rPr>
  </w:style>
  <w:style w:type="paragraph" w:styleId="Akpcpop">
    <w:name w:val="akpc_pop"/>
    <w:basedOn w:val="Normal"/>
    <w:qFormat/>
    <w:pPr>
      <w:spacing w:before="280" w:after="280"/>
    </w:pPr>
    <w:rPr>
      <w:lang w:val="ru-RU"/>
    </w:rPr>
  </w:style>
  <w:style w:type="paragraph" w:styleId="Thdrpy">
    <w:name w:val="thdrpy"/>
    <w:basedOn w:val="Normal"/>
    <w:qFormat/>
    <w:pPr>
      <w:spacing w:before="280" w:after="280"/>
    </w:pPr>
    <w:rPr>
      <w:lang w:val="ru-RU"/>
    </w:rPr>
  </w:style>
  <w:style w:type="paragraph" w:styleId="Subscribetocomments">
    <w:name w:val="subscribe-to-comments"/>
    <w:basedOn w:val="Normal"/>
    <w:qFormat/>
    <w:pPr>
      <w:spacing w:before="280" w:after="280"/>
    </w:pPr>
    <w:rPr>
      <w:lang w:val="ru-RU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  <w:sz w:val="21"/>
      <w:szCs w:val="21"/>
      <w:lang w:val="ru-RU"/>
    </w:rPr>
  </w:style>
  <w:style w:type="paragraph" w:styleId="Header1">
    <w:name w:val="header1"/>
    <w:basedOn w:val="Normal"/>
    <w:qFormat/>
    <w:pPr>
      <w:shd w:fill="FEEAC7" w:val="clear"/>
      <w:spacing w:before="280" w:after="280"/>
    </w:pPr>
    <w:rPr>
      <w:lang w:val="ru-RU"/>
    </w:rPr>
  </w:style>
  <w:style w:type="paragraph" w:styleId="Data1">
    <w:name w:val="data1"/>
    <w:basedOn w:val="Normal"/>
    <w:qFormat/>
    <w:pPr>
      <w:pBdr>
        <w:top w:val="single" w:sz="6" w:space="0" w:color="FBE5C0"/>
        <w:left w:val="single" w:sz="6" w:space="0" w:color="FBE5C0"/>
        <w:bottom w:val="single" w:sz="6" w:space="0" w:color="FBE5C0"/>
        <w:right w:val="single" w:sz="6" w:space="0" w:color="FBE5C0"/>
      </w:pBdr>
      <w:shd w:fill="FFF9F0" w:val="clear"/>
      <w:spacing w:before="280" w:after="280"/>
    </w:pPr>
    <w:rPr>
      <w:lang w:val="ru-RU"/>
    </w:rPr>
  </w:style>
  <w:style w:type="paragraph" w:styleId="Msgtext">
    <w:name w:val="msg_text"/>
    <w:basedOn w:val="Normal"/>
    <w:qFormat/>
    <w:pPr>
      <w:spacing w:before="280" w:after="280"/>
    </w:pPr>
    <w:rPr>
      <w:sz w:val="18"/>
      <w:szCs w:val="18"/>
      <w:lang w:val="ru-RU"/>
    </w:rPr>
  </w:style>
  <w:style w:type="paragraph" w:styleId="Black">
    <w:name w:val="black"/>
    <w:basedOn w:val="Normal"/>
    <w:qFormat/>
    <w:pPr>
      <w:spacing w:before="280" w:after="280"/>
    </w:pPr>
    <w:rPr>
      <w:color w:val="000000"/>
      <w:sz w:val="17"/>
      <w:szCs w:val="17"/>
      <w:lang w:val="ru-RU"/>
    </w:rPr>
  </w:style>
  <w:style w:type="paragraph" w:styleId="Small">
    <w:name w:val="small"/>
    <w:basedOn w:val="Normal"/>
    <w:qFormat/>
    <w:pPr>
      <w:spacing w:before="280" w:after="280"/>
    </w:pPr>
    <w:rPr>
      <w:sz w:val="19"/>
      <w:szCs w:val="19"/>
      <w:lang w:val="ru-RU"/>
    </w:rPr>
  </w:style>
  <w:style w:type="paragraph" w:styleId="Epolladdtext">
    <w:name w:val="epoll_addtext"/>
    <w:basedOn w:val="Normal"/>
    <w:qFormat/>
    <w:pPr>
      <w:spacing w:before="280" w:after="280"/>
    </w:pPr>
    <w:rPr>
      <w:color w:val="666666"/>
      <w:sz w:val="22"/>
      <w:szCs w:val="22"/>
      <w:lang w:val="ru-RU"/>
    </w:rPr>
  </w:style>
  <w:style w:type="paragraph" w:styleId="K">
    <w:name w:val="k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  <w:lang w:val="ru-RU"/>
    </w:rPr>
  </w:style>
  <w:style w:type="paragraph" w:styleId="R">
    <w:name w:val="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141">
    <w:name w:val="Таймс14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ind w:firstLine="567"/>
      <w:jc w:val="both"/>
      <w:textAlignment w:val="baseline"/>
    </w:pPr>
    <w:rPr>
      <w:kern w:val="2"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spacing w:before="120" w:after="120"/>
      <w:textAlignment w:val="baseline"/>
    </w:pPr>
    <w:rPr>
      <w:b/>
      <w:caps/>
      <w:kern w:val="2"/>
      <w:sz w:val="20"/>
      <w:szCs w:val="20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textAlignment w:val="baseline"/>
    </w:pPr>
    <w:rPr>
      <w:kern w:val="2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kenov@kazg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21:00Z</dcterms:created>
  <dc:creator>Dauren</dc:creator>
  <dc:description/>
  <cp:keywords/>
  <dc:language>en-US</dc:language>
  <cp:lastModifiedBy>Kuralay_80</cp:lastModifiedBy>
  <cp:lastPrinted>2010-06-19T10:51:00Z</cp:lastPrinted>
  <dcterms:modified xsi:type="dcterms:W3CDTF">2010-06-19T04:52:00Z</dcterms:modified>
  <cp:revision>25</cp:revision>
  <dc:subject/>
  <dc:title>Казахский Национальный Университет им</dc:title>
</cp:coreProperties>
</file>